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29.11.2021г.  №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законности и результативности (эффективности и экономности) использования в 2020 году бюджетных средств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Карачаево-Черкесской Республики на 2021 год и распоряжение Председателя Контрольно-счетной палаты Карачаево-Черкесской Республики </w:t>
      </w:r>
      <w:r>
        <w:rPr>
          <w:rFonts w:cs="Times New Roman" w:ascii="Times New Roman" w:hAnsi="Times New Roman"/>
          <w:sz w:val="28"/>
        </w:rPr>
        <w:t>от 06.09.2021г. №45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</w:rPr>
        <w:t>законности и результативности (эффективности и экономности) использования в 2020 году бюджетных средств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веренных объектов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жилищно-коммунального хозяйства города Черкес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   с   07.09.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 24.09.2021 года. 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ществующая нормативно-правовая баз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Черкесска по использованию межбюджетных трансфертов при реализации мероприятий, направленных на достижение результатов регионального проекта «Безопасные и качественные автомобильные дорог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ует действующему законодательству и  достаточна для исполнения обяза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новленной сфере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общее финансирование мероприятий на реализацию национального проекта «Безопасные и качественные автомобильные дороги» составило </w:t>
      </w:r>
      <w:r>
        <w:rPr>
          <w:rFonts w:cs="Times New Roman" w:ascii="Times New Roman" w:hAnsi="Times New Roman"/>
          <w:b/>
          <w:sz w:val="28"/>
          <w:szCs w:val="28"/>
        </w:rPr>
        <w:t>267 85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й размер межбюджетного трансферта, предоставленный из республиканского бюджета бюджету города Черкесска в 2020 году на финансовое обеспечение дорожной деятельности в рамках реализации национального проекта «Безопасные и качественные автомобильные дороги» составляет 180 018,0 тыс. рублей или 90,0 % от общего объема расходов – ФБ, 19 680,0 тыс. рублей – РБ, 291,6 тыс. рублей – МБ. Фактическое финансирование из обоих источников составило 199989,6 тыс. рублей. Выделенные средства освоены в полном объеме и в установленны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из бюджета КЧР бюджету Черкесского городского округа, в 2020 году из резервного фонда Правительства КЧР представлен трансферт на реализацию регионального проекта, обеспечивающего достижение результатов федерального проекта «Дорожная сеть» в рамках реализации национального проекта «Безопасные и качественные автомобильные дороги» в сумме 67 864,8 тыс.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ыполнены работы по ремонту 25-ти муниципальным автомобильным дорога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ядными организациями в соответствии с контрактами и актами выполненных работ. В 2020 году освоено дорог более чем 2 раза по сравнению с 2019 годом (ремонт 12-ти муниципальных автомобильных дорог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были осуществлены выборочные визуальные осмотры выполненных работ, нарушений не установле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сдать в текущий 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Кидралиев Х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TitleChar">
    <w:name w:val="Title Char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1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21-12-06T11:46:00Z</dcterms:modified>
  <cp:revision>95</cp:revision>
  <dc:subject/>
  <dc:title/>
</cp:coreProperties>
</file>